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gionalna Izba Przemysłowo-Handlowa w Częstochowie 42-202 Częstochowa, Aleja Najświętszej Maryi Panny 24 lok. 5, tel. 34 344 82 58, e-mail: martawlodarczyk01@interia.p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MOWA UDZIAŁU</w:t>
      </w:r>
    </w:p>
    <w:p>
      <w:pPr>
        <w:pStyle w:val="Normal"/>
        <w:jc w:val="center"/>
        <w:rPr>
          <w:b/>
          <w:b/>
        </w:rPr>
      </w:pPr>
      <w:r>
        <w:rPr>
          <w:b/>
        </w:rPr>
        <w:t>EKO JU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-15 WRZEŚNIA 2024 R. OLSZTY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ermin: 14-15 września 2024 r.</w:t>
      </w:r>
    </w:p>
    <w:p>
      <w:pPr>
        <w:pStyle w:val="Normal"/>
        <w:rPr/>
      </w:pPr>
      <w:r>
        <w:rPr/>
        <w:t xml:space="preserve">Miejsce: </w:t>
      </w:r>
      <w:r>
        <w:rPr>
          <w:b/>
        </w:rPr>
        <w:t xml:space="preserve">Olsztyn k. Częstochowy, Rynek miejski </w: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warta w dniu.................................................... przez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YŁĄCZNY ORGANIZATOR:</w:t>
      </w:r>
    </w:p>
    <w:p>
      <w:pPr>
        <w:pStyle w:val="Normal"/>
        <w:rPr/>
      </w:pPr>
      <w:r>
        <w:rPr/>
        <w:t>Regionalna Izba Przemysłowo-Handlowa w Częstochowie</w:t>
      </w:r>
    </w:p>
    <w:p>
      <w:pPr>
        <w:pStyle w:val="Normal"/>
        <w:rPr/>
      </w:pPr>
      <w:r>
        <w:rPr/>
        <w:t>Al. Najświętszej Maryi Panny 24 lok. 5</w:t>
      </w:r>
    </w:p>
    <w:p>
      <w:pPr>
        <w:pStyle w:val="Normal"/>
        <w:rPr/>
      </w:pPr>
      <w:r>
        <w:rPr/>
        <w:t>42-202 Częstochowa</w:t>
      </w:r>
    </w:p>
    <w:p>
      <w:pPr>
        <w:pStyle w:val="Normal"/>
        <w:rPr/>
      </w:pPr>
      <w:r>
        <w:rPr/>
        <w:t>NIP: 573-020-97-78, KRS: 0000046024, REGON: 150025660</w:t>
      </w:r>
    </w:p>
    <w:p>
      <w:pPr>
        <w:pStyle w:val="Normal"/>
        <w:rPr/>
      </w:pPr>
      <w:r>
        <w:rPr/>
        <w:t>Tel. 34 344 82 58</w:t>
      </w:r>
    </w:p>
    <w:p>
      <w:pPr>
        <w:pStyle w:val="Normal"/>
        <w:rPr/>
      </w:pPr>
      <w:r>
        <w:rPr/>
        <w:t xml:space="preserve">reprezentowana przez: </w:t>
      </w:r>
    </w:p>
    <w:p>
      <w:pPr>
        <w:pStyle w:val="Normal"/>
        <w:rPr/>
      </w:pPr>
      <w:r>
        <w:rPr/>
        <w:t>1. Andrzeja Broniewskiego – Prezesa Zarządu</w:t>
      </w:r>
    </w:p>
    <w:p>
      <w:pPr>
        <w:pStyle w:val="Normal"/>
        <w:rPr/>
      </w:pPr>
      <w:r>
        <w:rPr/>
        <w:t>2. Jerzego Nowakowskiego – Członka Zarządu</w:t>
        <w:tab/>
        <w:tab/>
        <w:tab/>
        <w:tab/>
      </w:r>
    </w:p>
    <w:p>
      <w:pPr>
        <w:pStyle w:val="Normal"/>
        <w:rPr/>
      </w:pPr>
      <w:r>
        <w:rPr/>
        <w:t xml:space="preserve">zwana dalej </w:t>
      </w:r>
      <w:r>
        <w:rPr>
          <w:b/>
        </w:rPr>
        <w:t>Organizatorem</w:t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>oraz: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Nazwa/Imię, Nazwisko: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Adres: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NIP: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Reprezentowana przez: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Tel:................................................................./E-mail........................................................................</w:t>
      </w:r>
    </w:p>
    <w:p>
      <w:pPr>
        <w:pStyle w:val="Normal"/>
        <w:rPr/>
      </w:pPr>
      <w:r>
        <w:rPr/>
        <w:t>Nazwa Wystawcy: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zwanego dalej </w:t>
      </w:r>
      <w:r>
        <w:rPr>
          <w:b/>
        </w:rPr>
        <w:t>Wystawcą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>§ 1 Przedmiot umowy</w:t>
      </w:r>
    </w:p>
    <w:p>
      <w:pPr>
        <w:pStyle w:val="Normal"/>
        <w:rPr/>
      </w:pPr>
      <w:r>
        <w:rPr/>
        <w:t xml:space="preserve">1. Przedmiotem niniejszej umowy jest udostępnienie powierzchni wystawienniczej w czasie trwania </w:t>
      </w:r>
      <w:r>
        <w:rPr>
          <w:b/>
        </w:rPr>
        <w:t>EKO JURA</w:t>
      </w:r>
      <w:r>
        <w:rPr/>
        <w:t xml:space="preserve"> (zwane dalej targami)</w:t>
      </w:r>
    </w:p>
    <w:p>
      <w:pPr>
        <w:pStyle w:val="Normal"/>
        <w:rPr/>
      </w:pPr>
      <w:r>
        <w:rPr/>
        <w:t xml:space="preserve">2. Targi odbędą się w dniach  14-15 września, w godzinach 10:00-19:00, na Rynku miejskim </w:t>
        <w:br/>
        <w:t>w Olsztynie k. Częstochowy</w:t>
      </w:r>
    </w:p>
    <w:p>
      <w:pPr>
        <w:pStyle w:val="Normal"/>
        <w:rPr/>
      </w:pPr>
      <w:r>
        <w:rPr/>
        <w:t xml:space="preserve">3. Podmiotem odpowiedzialnym za organizację Targów oraz uprawnionym do udostępnienia powierzchni ekspozycyjnej jest Organizator wymieniony wyżej.  </w:t>
      </w:r>
    </w:p>
    <w:p>
      <w:pPr>
        <w:pStyle w:val="Normal"/>
        <w:rPr/>
      </w:pPr>
      <w:r>
        <w:rPr/>
        <w:t xml:space="preserve">4. Na mocy niniejszej umowy Organizator udostępnia Wystawcy: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•</w:t>
      </w:r>
      <w:r>
        <w:rPr/>
        <w:t xml:space="preserve">Powierzchnię niezabudowaną*  </w:t>
      </w:r>
      <w:r>
        <w:rPr>
          <w:b/>
        </w:rPr>
        <w:t xml:space="preserve">.............m.b. szerokości, maksymalna głębokość stoiska - 3 m </w:t>
      </w:r>
    </w:p>
    <w:p>
      <w:pPr>
        <w:pStyle w:val="Normal"/>
        <w:rPr>
          <w:i/>
          <w:i/>
        </w:rPr>
      </w:pPr>
      <w:r>
        <w:rPr>
          <w:i/>
        </w:rPr>
        <w:t>WYMAGANY NAMIOT FIRMOWY LUB JEDNOBARWNY</w:t>
      </w:r>
    </w:p>
    <w:p>
      <w:pPr>
        <w:pStyle w:val="Normal"/>
        <w:rPr>
          <w:b/>
          <w:b/>
        </w:rPr>
      </w:pPr>
      <w:r>
        <w:rPr>
          <w:b/>
        </w:rPr>
        <w:t>CENNIK:</w:t>
      </w:r>
    </w:p>
    <w:p>
      <w:pPr>
        <w:pStyle w:val="Normal"/>
        <w:rPr/>
      </w:pPr>
      <w:r>
        <w:rPr/>
        <w:t>•</w:t>
      </w:r>
      <w:r>
        <w:rPr/>
        <w:t xml:space="preserve">Stoisko: maksymalnie 3m głębokości, 200zł netto za 1m.b. szerokości + VAT 23% </w:t>
      </w:r>
    </w:p>
    <w:p>
      <w:pPr>
        <w:pStyle w:val="Normal"/>
        <w:rPr/>
      </w:pPr>
      <w:r>
        <w:rPr/>
        <w:t>cena zawiera podłączenie energii elektrycznej 230V - max.2 kW</w:t>
      </w:r>
    </w:p>
    <w:p>
      <w:pPr>
        <w:pStyle w:val="Normal"/>
        <w:rPr/>
      </w:pPr>
      <w:r>
        <w:rPr/>
        <w:t>(cena  wynajmu powierzchni za cały okres trwania imprezy)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ab/>
        <w:t>§ 2 Rozliczenia finansowe</w:t>
      </w:r>
    </w:p>
    <w:p>
      <w:pPr>
        <w:pStyle w:val="Normal"/>
        <w:rPr/>
      </w:pPr>
      <w:r>
        <w:rPr/>
        <w:t>1. Wystawca zobowiązany jest do uiszczenia całości kwoty wymienionej w §1, pkt 4 w terminie:</w:t>
      </w:r>
    </w:p>
    <w:p>
      <w:pPr>
        <w:pStyle w:val="Normal"/>
        <w:rPr/>
      </w:pPr>
      <w:r>
        <w:rPr/>
        <w:t>-zaliczka w wysokości 40% wartości płatna do dnia 31 sierpnia 2024 r.</w:t>
      </w:r>
    </w:p>
    <w:p>
      <w:pPr>
        <w:pStyle w:val="Normal"/>
        <w:rPr/>
      </w:pPr>
      <w:r>
        <w:rPr/>
        <w:t xml:space="preserve">-uregulowanie pozostałych należności nastąpi do dnia 07 września 2024r. </w:t>
      </w:r>
    </w:p>
    <w:p>
      <w:pPr>
        <w:pStyle w:val="Normal"/>
        <w:rPr/>
      </w:pPr>
      <w:r>
        <w:rPr/>
        <w:t>na konto bankowe: Regionalna Izba Przemysłowo-Handlowa w Częstochowie,</w:t>
      </w:r>
    </w:p>
    <w:p>
      <w:pPr>
        <w:pStyle w:val="Normal"/>
        <w:rPr/>
      </w:pPr>
      <w:r>
        <w:rPr/>
        <w:t xml:space="preserve">ESBANK nr </w:t>
      </w:r>
      <w:r>
        <w:rPr>
          <w:b/>
        </w:rPr>
        <w:t>89 8980 0009 2011 0071 5760 0001</w:t>
      </w:r>
    </w:p>
    <w:p>
      <w:pPr>
        <w:pStyle w:val="Normal"/>
        <w:rPr/>
      </w:pPr>
      <w:r>
        <w:rPr/>
        <w:t>2. W przypadku rezygnacji wystawcy z udziału w Targach w terminie krótszym niż 14 dni przed Targami, Wystawca zobowiązany jest wpłacić całość kwoty</w:t>
      </w:r>
    </w:p>
    <w:p>
      <w:pPr>
        <w:pStyle w:val="Normal"/>
        <w:rPr/>
      </w:pPr>
      <w:r>
        <w:rPr/>
        <w:t xml:space="preserve">3. Warunkiem odebrania stoiska na Targach jest dokonanie pełnej płatności najpóźniej na 7 dni przed rozpoczęciem Targów. Płatności za umowy podpisane po tym terminie należy dokonać przelewem zabierając ze sobą na Targi dowód wpłaty do okaza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§ 3 Powierzchnia wystawiennicza (stoisko)</w:t>
      </w:r>
    </w:p>
    <w:p>
      <w:pPr>
        <w:pStyle w:val="Normal"/>
        <w:rPr/>
      </w:pPr>
      <w:r>
        <w:rPr/>
        <w:t>1.Lokalizacja stoiska Wystawcy uzależniona jest od kolejności zgłoszeń</w:t>
      </w:r>
    </w:p>
    <w:p>
      <w:pPr>
        <w:pStyle w:val="Normal"/>
        <w:rPr/>
      </w:pPr>
      <w:r>
        <w:rPr/>
        <w:t>2.Wystawca urządza stoisko wyłącznie na powierzchni określonej w §1, pkt4</w:t>
      </w:r>
    </w:p>
    <w:p>
      <w:pPr>
        <w:pStyle w:val="Normal"/>
        <w:rPr/>
      </w:pPr>
      <w:r>
        <w:rPr/>
        <w:t>3.Niestandardowe dekoracje, a w szczególności dekoracje zajmujące powierzchnię lub przestrzeń poza wykupionym stanowiskiem wymagają bezwzględnie odrębnego uzgodnienia i zgody Organizatora. Brak będzie skutkował naniesieniem kary umownej.</w:t>
      </w:r>
    </w:p>
    <w:p>
      <w:pPr>
        <w:pStyle w:val="Normal"/>
        <w:rPr/>
      </w:pPr>
      <w:r>
        <w:rPr/>
        <w:t>4.Wystawcy nie wolno oddać przedmiotu udostępnienia w całości lub w części osobie trzeciej lub odstąpić praw przysługujących mu z tytułu niniejszej umowy.</w:t>
      </w:r>
    </w:p>
    <w:p>
      <w:pPr>
        <w:pStyle w:val="Normal"/>
        <w:rPr/>
      </w:pPr>
      <w:r>
        <w:rPr/>
        <w:t>5.Prawa do stoiska ma wyłącznie Wystawca. Na stanowisku Wystawca może promować wyłącznie swoje usługi lub produkty. Materiały reklamowe na stanowiskach Wystawcy promujące działalność inną niż Wystawcy będą w całości bezzwłocznie rekwirowane przez Organizatora w trakcie trwania imprezy. Ma to na celu ochronę interesów wszystkich oficjalnie uczestniczących w Targach Wystawców.</w:t>
      </w:r>
    </w:p>
    <w:p>
      <w:pPr>
        <w:pStyle w:val="Normal"/>
        <w:rPr/>
      </w:pPr>
      <w:r>
        <w:rPr/>
        <w:t>6.Wystawca ponosi koszty ewentualnych szkód w obrębie stanowiska wyrządzonych przez niego</w:t>
      </w:r>
    </w:p>
    <w:p>
      <w:pPr>
        <w:pStyle w:val="Normal"/>
        <w:rPr/>
      </w:pPr>
      <w:r>
        <w:rPr/>
        <w:t>samego oraz osoby w jakikolwiek sposób z nim związane(pracownicy, obsługa stanowiska).</w:t>
      </w:r>
    </w:p>
    <w:p>
      <w:pPr>
        <w:pStyle w:val="Normal"/>
        <w:rPr/>
      </w:pPr>
      <w:r>
        <w:rPr/>
        <w:t>7.Wystawca bierze na siebie odpowiedzialność za towary i sprzęty pozostawione na stoisku.</w:t>
      </w:r>
    </w:p>
    <w:p>
      <w:pPr>
        <w:pStyle w:val="Normal"/>
        <w:rPr/>
      </w:pPr>
      <w:r>
        <w:rPr/>
        <w:t>8.Organizator nie odpowiada za ewentualne szkody w majątku Wystawcy spowodowane przez zwiedzających w czasie trwania imprezy.</w:t>
      </w:r>
    </w:p>
    <w:p>
      <w:pPr>
        <w:pStyle w:val="Normal"/>
        <w:rPr/>
      </w:pPr>
      <w:r>
        <w:rPr/>
        <w:t>9.Stoisko będzie obsługiwane przez Wystawcę oraz osoby przez niego wyznaczone do obsługi. Organizator wręcza Wystawcy identyfikator uprawniający do uczestnictwa w Tragach jako Wystawca.  Identyfikatory nie mogą być przekazywane innym osobom niż osoby z lis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§</w:t>
      </w:r>
      <w:r>
        <w:rPr/>
        <w:t xml:space="preserve"> </w:t>
      </w:r>
      <w:r>
        <w:rPr>
          <w:b/>
        </w:rPr>
        <w:t>4 Montaż i dekoracja stanowisk wystawienniczych</w:t>
      </w:r>
    </w:p>
    <w:p>
      <w:pPr>
        <w:pStyle w:val="Normal"/>
        <w:rPr/>
      </w:pPr>
      <w:r>
        <w:rPr/>
        <w:t>1. Montaż i dekorowanie stoisk odbywa się wyłącznie od 14 września br. (sobota) od godz. 00:00</w:t>
      </w:r>
    </w:p>
    <w:p>
      <w:pPr>
        <w:pStyle w:val="Normal"/>
        <w:rPr/>
      </w:pPr>
      <w:r>
        <w:rPr/>
        <w:t>do 14 września br. (piątek) do godz. 10:00</w:t>
      </w:r>
    </w:p>
    <w:p>
      <w:pPr>
        <w:pStyle w:val="Normal"/>
        <w:rPr/>
      </w:pPr>
      <w:r>
        <w:rPr/>
        <w:t>2. Demontaż stoisk odbywa się 15 września br. (niedziela) w godz. 19:00 – 22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 xml:space="preserve">§ 5 Prawa i Obowiązki stron, zasady porządku organizacyjnego,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Kary Umowne</w:t>
      </w:r>
    </w:p>
    <w:p>
      <w:pPr>
        <w:pStyle w:val="Normal"/>
        <w:rPr/>
      </w:pPr>
      <w:r>
        <w:rPr/>
        <w:t>1.Wystawca zawierając niniejszą umowę potwierdza, że zapoznał się i akceptuje całość brzmienia tej umowy, włącznie z zawartymi w tej umowie Prawami i Obowiązkami, oraz  Karami Umownymi, które Wystawca może być zobowiązany zapłacić na rzecz Organizatora jeżeli naruszy postanowienia tej umowy</w:t>
      </w:r>
    </w:p>
    <w:p>
      <w:pPr>
        <w:pStyle w:val="Normal"/>
        <w:rPr/>
      </w:pPr>
      <w:r>
        <w:rPr/>
        <w:t>2 W trakcie trwania Targów obowiązują zasady zachowania kultury osobistej i ogólnie przyjętego Savoir Vivre.</w:t>
      </w:r>
    </w:p>
    <w:p>
      <w:pPr>
        <w:pStyle w:val="Normal"/>
        <w:rPr/>
      </w:pPr>
      <w:r>
        <w:rPr/>
        <w:t>3. Organizator w celu zapewnienia bezpieczeństwa każdemu odwiedzającemu oraz innym Wystawcom wprowadza Kary Umowne. Kara umowna ma charakter porządkowy i pozwala Organizatorowi zapewnić sprawny przebieg całej imprezy. Kara umowna jest kwotą podnoszącą całkowity koszt udziału Wystawcy w Targach zostanie doliczona do rachunku  wystawianego przez Organizatora. Karę Umowną Wystawca zgadza się przyjąć bez protestu.</w:t>
      </w:r>
    </w:p>
    <w:p>
      <w:pPr>
        <w:pStyle w:val="Normal"/>
        <w:rPr/>
      </w:pPr>
      <w:r>
        <w:rPr/>
        <w:t>4.Karę Umowną nakłada osobiście wyłącznie Organizator w chwili stwierdzenia naruszenia postanowień z pkt 7</w:t>
      </w:r>
    </w:p>
    <w:p>
      <w:pPr>
        <w:pStyle w:val="Normal"/>
        <w:rPr/>
      </w:pPr>
      <w:r>
        <w:rPr/>
        <w:t>5.Odmowa  uiszczenia  Kary  Umownej  jest  równoznaczna  z  zerwaniem  niniejszej  umowy  i  skutkuje  natychmiastowym usunięciem Wystawcy z Targów, bez prawa do zwrotu poniesionych kosztów.</w:t>
      </w:r>
    </w:p>
    <w:p>
      <w:pPr>
        <w:pStyle w:val="Normal"/>
        <w:rPr/>
      </w:pPr>
      <w:r>
        <w:rPr/>
        <w:t>6.Kary Umowne wynoszą odpowiednio i dotyczą następujących naruszeń porządku organizacyjnego</w:t>
      </w:r>
    </w:p>
    <w:p>
      <w:pPr>
        <w:pStyle w:val="Normal"/>
        <w:rPr/>
      </w:pPr>
      <w:r>
        <w:rPr/>
        <w:t xml:space="preserve"> </w:t>
      </w:r>
      <w:r>
        <w:rPr/>
        <w:tab/>
        <w:t>A. wystawiennictwo w innym niż wyznaczonym miejscu (określone w §3 pkt1) 300zł</w:t>
      </w:r>
    </w:p>
    <w:p>
      <w:pPr>
        <w:pStyle w:val="Normal"/>
        <w:rPr/>
      </w:pPr>
      <w:r>
        <w:rPr/>
        <w:tab/>
        <w:t>B. Ogrzewanie elektryczne 200 zł</w:t>
      </w:r>
    </w:p>
    <w:p>
      <w:pPr>
        <w:pStyle w:val="Normal"/>
        <w:rPr/>
      </w:pPr>
      <w:r>
        <w:rPr/>
        <w:t>7.Organizator może nałożyć maksymalnie trzy Kary Umowne na Wystawcę jednego dnia Targów. Konieczność nałożenia czwartej  Kary  Umownej  jednego  dnia  jest  równoznaczna  z  zerwaniem  niniejszej  umowy bez  protestu Wystawcy i usunięcia Wystawcy z Targów bez prawa do zwrotu poniesionych kosztów.</w:t>
      </w:r>
    </w:p>
    <w:p>
      <w:pPr>
        <w:pStyle w:val="Normal"/>
        <w:rPr/>
      </w:pPr>
      <w:r>
        <w:rPr/>
        <w:t>8.Organizator  zastrzega  sobie  prawo  do  filmowania  i  fotografowania ekspozycji i eksponatów znajdujących się na całym terenie targowym oraz wykorzystywania później tych materiałów do celów marketingowych.</w:t>
      </w:r>
    </w:p>
    <w:p>
      <w:pPr>
        <w:pStyle w:val="Normal"/>
        <w:rPr/>
      </w:pPr>
      <w:r>
        <w:rPr/>
        <w:t>9.Organizator zobowiązany jest zapewnić Wystawcy najlepsze możliwe warunki organizacyjne umożliwiające mu promocję własnych usług i towar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ab/>
        <w:t>§ 6 Postanowienia końcowe</w:t>
      </w:r>
    </w:p>
    <w:p>
      <w:pPr>
        <w:pStyle w:val="Normal"/>
        <w:rPr/>
      </w:pPr>
      <w:r>
        <w:rPr/>
        <w:t>1. W sprawach nieuregulowanych niniejszą umową znajdą zastosowanie odpowiednie przepisy Kodeksu Cywilnego i innych obowiązujących przepisów prawa.</w:t>
      </w:r>
    </w:p>
    <w:p>
      <w:pPr>
        <w:pStyle w:val="Normal"/>
        <w:rPr/>
      </w:pPr>
      <w:r>
        <w:rPr/>
        <w:t>2.Organizator wszelkie spory będzie starał się załatwiać polubownie.</w:t>
      </w:r>
    </w:p>
    <w:p>
      <w:pPr>
        <w:pStyle w:val="Normal"/>
        <w:rPr/>
      </w:pPr>
      <w:r>
        <w:rPr/>
        <w:t>3.Umowę sporządzono w dwóch jednobrzmiących egzemplarzach po jednym dla każdej ze stron.</w:t>
      </w:r>
    </w:p>
    <w:p>
      <w:pPr>
        <w:pStyle w:val="Normal"/>
        <w:rPr/>
      </w:pPr>
      <w:r>
        <w:rPr/>
        <w:t>Umowa zawiera 3 strony.</w:t>
      </w:r>
    </w:p>
    <w:p>
      <w:pPr>
        <w:pStyle w:val="Normal"/>
        <w:rPr/>
      </w:pPr>
      <w:r>
        <w:rPr/>
        <w:t>4. Nie dopuszcza się możliwości kotwienia stoisk niezabudowanych do nawierzchni Rynku miejski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dopuszcza się wyłącznie możliwość ogrzewania gazowego stoisk. Ogrzewanie elektryczne skutkuje nałożeniem kary umownej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 o kolejności miejsc podczas imprezy będą decydować: kolejność zgłoszeń i terminowość wpłat na konto Organizatora. Stoiska Wystawców, którzy w podanych wyżej terminach nie uregulują 100% należności na rzecz Organizatora zostaną przesunięte na koniec Ryn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świadczamy, że jesteśmy/ nie jesteśmy*** płatnikami VAT upoważnionymi do otrzymania faktury VAT. Upoważniamy Regionalną Izbę Przemysłowo-Handlową w Częstochowie do wystawienia faktury VAT bez naszego podpis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świadczamy, że zapoznaliśmy się z Regulaminem Targów, dostępnym na stronie internetowej www.riph.eu, stanowiącym integralną część niniejszej Umowy uczestnictwa i akceptujemy przedstawione warunki. Wyrażamy także zgodę na przetwarzanie naszych danych osobowych w celach marketingowych Organizatora (zgodnie z ustawą z dnia 29 sierpnia 1997 r. o ochronie danych osobowych, D.U. Nr 133 z dnia 1997 r., poz. 883, ze zm.).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* niepotrzebne s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** Rękodzieło to przedmiot wykonany ręcznie (rękodzielnictwo – ręczny wyrób przedmiotów; rzemiosło; rękodzieło). 1 Może posiadać wartości użytkowe, walory artystyczne i estetyczne lub motywy typowe dla kultury, w której powstał (rękodzieło regionaln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/>
        <w:tab/>
        <w:tab/>
      </w:r>
      <w:r>
        <w:rPr>
          <w:b/>
        </w:rPr>
        <w:tab/>
        <w:t>Powyższą umowę przeczytałem w całości i akceptuj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Organizator (data, podpis i pieczątka)</w:t>
        <w:tab/>
        <w:tab/>
        <w:tab/>
        <w:t>Wystawca (data, podpis i pieczątka)</w:t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0"/>
      <w:jc w:val="center"/>
      <w:outlineLvl w:val="0"/>
    </w:pPr>
    <w:rPr>
      <w:rFonts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nnaBernat">
    <w:name w:val="Anna Bernat"/>
    <w:qFormat/>
    <w:rPr>
      <w:rFonts w:ascii="Arial" w:hAnsi="Arial" w:cs="Arial"/>
      <w:color w:val="000000"/>
      <w:sz w:val="20"/>
      <w:szCs w:val="20"/>
    </w:rPr>
  </w:style>
  <w:style w:type="character" w:styleId="TytuZnak">
    <w:name w:val="Tytuł Znak"/>
    <w:qFormat/>
    <w:rPr>
      <w:b/>
      <w:bCs/>
      <w:sz w:val="28"/>
      <w:szCs w:val="28"/>
      <w:lang w:val="pl-PL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16"/>
      <w:lang w:val="en-US"/>
    </w:rPr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Podpisemail">
    <w:name w:val="Podpis e-mail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6:15:00Z</dcterms:created>
  <dc:creator>ANNA</dc:creator>
  <dc:description/>
  <cp:keywords/>
  <dc:language>en-US</dc:language>
  <cp:lastModifiedBy>Ania</cp:lastModifiedBy>
  <cp:lastPrinted>2023-02-23T13:39:00Z</cp:lastPrinted>
  <dcterms:modified xsi:type="dcterms:W3CDTF">2024-07-18T14:02:00Z</dcterms:modified>
  <cp:revision>5</cp:revision>
  <dc:subject/>
  <dc:title>Regionalna Izba Przemysłowo-Handlowa w Częstochowie 42-202 Częstochowa, Aleja Najświętszej Maryi Panny 24 lok</dc:title>
</cp:coreProperties>
</file>