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onalna Izba Przemysłowo-Handlowa w Częstochowie 42-202 Częstochowa, Aleja Najświętszej Maryi Panny 24 lok. 5, tel. 665 000 409, e-mail: izba@riph.e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UDZIA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MARK MAJÓWKOWY</w:t>
      </w:r>
    </w:p>
    <w:p>
      <w:pPr>
        <w:pStyle w:val="Normal"/>
        <w:jc w:val="center"/>
        <w:rPr/>
      </w:pPr>
      <w:r>
        <w:rPr>
          <w:b/>
        </w:rPr>
        <w:t>03-04 MAJA 2025 R. CZĘSTOCH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: 03-04 maja 2025 r.</w:t>
      </w:r>
    </w:p>
    <w:p>
      <w:pPr>
        <w:pStyle w:val="Normal"/>
        <w:rPr/>
      </w:pPr>
      <w:r>
        <w:rPr/>
        <w:t xml:space="preserve">Miejsce: </w:t>
      </w:r>
      <w:r>
        <w:rPr>
          <w:b/>
        </w:rPr>
        <w:t>Częstochowa, III Aleja Najświętszej Maryi</w:t>
      </w:r>
      <w:r>
        <w:rPr/>
        <w:t xml:space="preserve"> </w:t>
      </w:r>
      <w:r>
        <w:rPr>
          <w:b/>
        </w:rPr>
        <w:t xml:space="preserve">Panny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.................................................... prze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ORZ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>
          <w:trHeight w:val="23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a Izba Przemysłowo-Handlowa w Częstochowie z siedzibą w Częstochowie,</w:t>
              <w:br/>
              <w:t>Al. Najświętszej Maryi Panny 24 lok. 5</w:t>
            </w:r>
          </w:p>
          <w:p>
            <w:pPr>
              <w:pStyle w:val="Normal"/>
              <w:rPr/>
            </w:pPr>
            <w:r>
              <w:rPr/>
              <w:t>NIP: 573-020-97-78, KRS: 0000046024, REGON: 150025660</w:t>
            </w:r>
          </w:p>
          <w:p>
            <w:pPr>
              <w:pStyle w:val="Normal"/>
              <w:rPr/>
            </w:pPr>
            <w:r>
              <w:rPr/>
              <w:t xml:space="preserve">reprezentowana przez: </w:t>
            </w:r>
          </w:p>
          <w:p>
            <w:pPr>
              <w:pStyle w:val="Normal"/>
              <w:rPr/>
            </w:pPr>
            <w:r>
              <w:rPr/>
              <w:t>1. Andrzeja Broniewskiego – Prezesa Zarząd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Jerzego Nowakowskiego – Członka Zarządu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Agencja Reklamowa „AGNES” Agnieszka Wójciak z siedzibą w Częstochowie, </w:t>
              <w:br/>
              <w:t xml:space="preserve">ul. ks. Jerzego Popiełuszki 10/12 lok. 4, </w:t>
              <w:br/>
              <w:t>NIP 5731759587, REGON 150303804</w:t>
              <w:br/>
              <w:t>reprezentowana przez:</w:t>
              <w:br/>
              <w:t>1. Agnieszkę Wójciak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zwani dalej </w:t>
      </w:r>
      <w:r>
        <w:rPr>
          <w:b/>
        </w:rPr>
        <w:t>Organizatoram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oraz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Nazwa/Imię, Nazwisko: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: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a przez: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:................................................................./E-mail........................................................................</w:t>
      </w:r>
    </w:p>
    <w:p>
      <w:pPr>
        <w:pStyle w:val="Normal"/>
        <w:rPr/>
      </w:pPr>
      <w:r>
        <w:rPr/>
        <w:t>Nazwa Wystawcy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ego dalej </w:t>
      </w:r>
      <w:r>
        <w:rPr>
          <w:b/>
        </w:rPr>
        <w:t>Wystawc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1 Przedmiot umowy</w:t>
      </w:r>
    </w:p>
    <w:p>
      <w:pPr>
        <w:pStyle w:val="Normal"/>
        <w:rPr/>
      </w:pPr>
      <w:r>
        <w:rPr/>
        <w:t xml:space="preserve">1. Przedmiotem niniejszej umowy jest udostępnienie powierzchni wystawienniczej w czasie trwania </w:t>
      </w:r>
      <w:r>
        <w:rPr>
          <w:b/>
        </w:rPr>
        <w:t>JARMARKU MAJÓWKOWEGO</w:t>
      </w:r>
      <w:r>
        <w:rPr/>
        <w:t xml:space="preserve"> (zwanego dalej targami)</w:t>
      </w:r>
    </w:p>
    <w:p>
      <w:pPr>
        <w:pStyle w:val="Normal"/>
        <w:rPr/>
      </w:pPr>
      <w:r>
        <w:rPr/>
        <w:t>2. Targi odbędą się w dniach  03-04 maja, w godzinach 10:00-19:00, w III Alei Najświętszej Maryi Panny</w:t>
      </w:r>
    </w:p>
    <w:p>
      <w:pPr>
        <w:pStyle w:val="Normal"/>
        <w:rPr/>
      </w:pPr>
      <w:r>
        <w:rPr/>
        <w:t xml:space="preserve">3. Podmiotem odpowiedzialnym za organizację Targów oraz uprawnionym do udostępnienia powierzchni ekspozycyjnej są Organizatorzy wymienieni wyżej.  </w:t>
      </w:r>
    </w:p>
    <w:p>
      <w:pPr>
        <w:pStyle w:val="Normal"/>
        <w:rPr/>
      </w:pPr>
      <w:r>
        <w:rPr/>
        <w:t xml:space="preserve">4. Na mocy niniejszej umowy Organizator udostępnia Wystawcy: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•</w:t>
      </w:r>
      <w:r>
        <w:rPr/>
        <w:t xml:space="preserve">Powierzchnię niezabudowaną*  </w:t>
      </w:r>
      <w:r>
        <w:rPr>
          <w:b/>
        </w:rPr>
        <w:t xml:space="preserve">............ m.b. szerokości, maksymalna głębokość stoiska - 3 m </w:t>
      </w:r>
    </w:p>
    <w:p>
      <w:pPr>
        <w:pStyle w:val="Normal"/>
        <w:rPr/>
      </w:pPr>
      <w:r>
        <w:rPr>
          <w:i/>
        </w:rPr>
        <w:t>*WYMAGANY NAMIOT FIRMOWY LUB JEDNOBARWNY</w:t>
      </w:r>
    </w:p>
    <w:p>
      <w:pPr>
        <w:pStyle w:val="Normal"/>
        <w:rPr>
          <w:b/>
          <w:b/>
        </w:rPr>
      </w:pPr>
      <w:r>
        <w:rPr>
          <w:b/>
        </w:rPr>
        <w:t>ŁĄCZNA KWOTA: ……………. zł netto + 23% VAT</w:t>
      </w:r>
    </w:p>
    <w:p>
      <w:pPr>
        <w:pStyle w:val="Normal"/>
        <w:rPr>
          <w:b/>
          <w:b/>
        </w:rPr>
      </w:pPr>
      <w:r>
        <w:rPr>
          <w:b/>
        </w:rPr>
        <w:t>CENNIK:</w:t>
      </w:r>
      <w:r>
        <w:rPr/>
        <w:t xml:space="preserve"> Stoisko: maksymalnie 3m głębokości, 200zł netto za 1m.b. szerokości + VAT 23% cena zawiera podłączenie energii elektrycznej 230V - max.2 Kw (cena  wynajmu powierzchni za cały okres trwania imprezy)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>§ 2 Rozliczenia finansowe</w:t>
      </w:r>
    </w:p>
    <w:p>
      <w:pPr>
        <w:pStyle w:val="Normal"/>
        <w:rPr/>
      </w:pPr>
      <w:r>
        <w:rPr/>
        <w:t>1. Wystawca zobowiązany jest do uiszczenia całości kwoty wymienionej w §1, pkt 4 w terminie:</w:t>
      </w:r>
    </w:p>
    <w:p>
      <w:pPr>
        <w:pStyle w:val="Normal"/>
        <w:rPr/>
      </w:pPr>
      <w:r>
        <w:rPr/>
        <w:t>-zaliczka w wysokości 40% wartości płatna do dnia 18 kwietnia 2025r.</w:t>
      </w:r>
    </w:p>
    <w:p>
      <w:pPr>
        <w:pStyle w:val="Normal"/>
        <w:rPr/>
      </w:pPr>
      <w:r>
        <w:rPr/>
        <w:t xml:space="preserve">-uregulowanie pozostałych należności nastąpi do dnia 25 kwietnia 2025r. </w:t>
      </w:r>
    </w:p>
    <w:p>
      <w:pPr>
        <w:pStyle w:val="Normal"/>
        <w:rPr/>
      </w:pPr>
      <w:r>
        <w:rPr/>
        <w:t xml:space="preserve">na podstawie wystawionej faktury od jednego z w/w organizatorów. </w:t>
      </w:r>
    </w:p>
    <w:p>
      <w:pPr>
        <w:pStyle w:val="Normal"/>
        <w:rPr/>
      </w:pPr>
      <w:r>
        <w:rPr/>
        <w:t>2. W przypadku rezygnacji wystawcy z udziału w Targach w terminie krótszym niż 14 dni przed Targami, Wystawca zobowiązany jest wpłacić całość kwoty</w:t>
      </w:r>
    </w:p>
    <w:p>
      <w:pPr>
        <w:pStyle w:val="Normal"/>
        <w:rPr/>
      </w:pPr>
      <w:r>
        <w:rPr/>
        <w:t xml:space="preserve">3. Warunkiem odebrania stoiska na Targach jest dokonanie pełnej płatności najpóźniej na 7 dni przed rozpoczęciem Targów. Płatności za umowy podpisane po tym terminie należy dokonać przelewem zabierając ze sobą na Targi dowód wpłaty do okaz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§ 3 Powierzchnia wystawiennicza (stoisko)</w:t>
      </w:r>
    </w:p>
    <w:p>
      <w:pPr>
        <w:pStyle w:val="Normal"/>
        <w:rPr/>
      </w:pPr>
      <w:r>
        <w:rPr/>
        <w:t>1.Lokalizacja stoiska Wystawcy uzależniona jest od kolejności zgłoszeń</w:t>
      </w:r>
    </w:p>
    <w:p>
      <w:pPr>
        <w:pStyle w:val="Normal"/>
        <w:rPr/>
      </w:pPr>
      <w:r>
        <w:rPr/>
        <w:t>2.Wystawca urządza stoisko wyłącznie na powierzchni określonej w §1, pkt4</w:t>
      </w:r>
    </w:p>
    <w:p>
      <w:pPr>
        <w:pStyle w:val="Normal"/>
        <w:rPr/>
      </w:pPr>
      <w:r>
        <w:rPr/>
        <w:t>3.Niestandardowe dekoracje, a w szczególności dekoracje zajmujące powierzchnię lub przestrzeń poza wykupionym stanowiskiem wymagają bezwzględnie odrębnego uzgodnienia i zgody Organizatora. Brak będzie skutkował naniesieniem kary umownej.</w:t>
      </w:r>
    </w:p>
    <w:p>
      <w:pPr>
        <w:pStyle w:val="Normal"/>
        <w:rPr/>
      </w:pPr>
      <w:r>
        <w:rPr/>
        <w:t>4.Wystawcy nie wolno oddać przedmiotu udostępnienia w całości lub w części osobie trzeciej lub odstąpić praw przysługujących mu z tytułu niniejszej umowy.</w:t>
      </w:r>
    </w:p>
    <w:p>
      <w:pPr>
        <w:pStyle w:val="Normal"/>
        <w:rPr/>
      </w:pPr>
      <w:r>
        <w:rPr/>
        <w:t>5.Prawa do stoiska ma wyłącznie Wystawca. Na stanowisku Wystawca może promować wyłącznie swoje usługi lub produkty. Materiały reklamowe na stanowiskach Wystawcy promujące działalność inną niż Wystawcy będą w całości bezzwłocznie rekwirowane przez Organizatora w trakcie trwania imprezy. Ma to na celu ochronę interesów wszystkich oficjalnie uczestniczących w Targach Wystawców.</w:t>
      </w:r>
    </w:p>
    <w:p>
      <w:pPr>
        <w:pStyle w:val="Normal"/>
        <w:rPr/>
      </w:pPr>
      <w:r>
        <w:rPr/>
        <w:t>6.Wystawca ponosi koszty ewentualnych szkód w obrębie stanowiska wyrządzonych przez niego</w:t>
      </w:r>
    </w:p>
    <w:p>
      <w:pPr>
        <w:pStyle w:val="Normal"/>
        <w:rPr/>
      </w:pPr>
      <w:r>
        <w:rPr/>
        <w:t>samego oraz osoby w jakikolwiek sposób z nim związane(pracownicy, obsługa stanowiska).</w:t>
      </w:r>
    </w:p>
    <w:p>
      <w:pPr>
        <w:pStyle w:val="Normal"/>
        <w:rPr/>
      </w:pPr>
      <w:r>
        <w:rPr/>
        <w:t>7.Wystawca bierze na siebie odpowiedzialność za towary i sprzęty pozostawione na stoisku.</w:t>
      </w:r>
    </w:p>
    <w:p>
      <w:pPr>
        <w:pStyle w:val="Normal"/>
        <w:rPr/>
      </w:pPr>
      <w:r>
        <w:rPr/>
        <w:t>8.Organizator nie odpowiada za ewentualne szkody w majątku Wystawcy spowodowane przez zwiedzających w czasie trwania imprezy.</w:t>
      </w:r>
    </w:p>
    <w:p>
      <w:pPr>
        <w:pStyle w:val="Normal"/>
        <w:rPr/>
      </w:pPr>
      <w:r>
        <w:rPr/>
        <w:t>9.Stoisko będzie obsługiwane przez Wystawcę oraz osoby przez niego wyznaczone do obsługi. Organizator wręcza Wystawcy identyfikator uprawniający do uczestnictwa w Tragach jako Wystawca.  Identyfikatory nie mogą być przekazywane innym osobom niż osoby z li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§</w:t>
      </w:r>
      <w:r>
        <w:rPr/>
        <w:t xml:space="preserve"> </w:t>
      </w:r>
      <w:r>
        <w:rPr>
          <w:b/>
        </w:rPr>
        <w:t>4 Montaż i dekoracja stanowisk wystawienniczych</w:t>
      </w:r>
    </w:p>
    <w:p>
      <w:pPr>
        <w:pStyle w:val="Normal"/>
        <w:rPr/>
      </w:pPr>
      <w:r>
        <w:rPr/>
        <w:t>1. Montaż i dekorowanie stoisk odbywa się wyłącznie od 03 maja br. (sobota) od godz. 00:00</w:t>
      </w:r>
    </w:p>
    <w:p>
      <w:pPr>
        <w:pStyle w:val="Normal"/>
        <w:rPr/>
      </w:pPr>
      <w:r>
        <w:rPr/>
        <w:t>do 03 maja br. (sobota) do godz. 10:00</w:t>
      </w:r>
    </w:p>
    <w:p>
      <w:pPr>
        <w:pStyle w:val="Normal"/>
        <w:rPr/>
      </w:pPr>
      <w:r>
        <w:rPr/>
        <w:t>2. Demontaż stoisk odbywa się 04 maja br. (niedziela) w godz. 19:00 – 2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§ 5 Prawa i Obowiązki stron, zasady porządku organizacyjnego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ary Umowne</w:t>
      </w:r>
    </w:p>
    <w:p>
      <w:pPr>
        <w:pStyle w:val="Normal"/>
        <w:rPr/>
      </w:pPr>
      <w:r>
        <w:rPr/>
        <w:t>1.Wystawca zawierając niniejszą umowę potwierdza, że zapoznał się i akceptuje całość brzmienia tej umowy, włącznie z zawartymi w tej umowie Prawami i Obowiązkami, oraz  Karami Umownymi, które Wystawca może być zobowiązany zapłacić na rzecz Organizatora jeżeli naruszy postanowienia tej umowy</w:t>
      </w:r>
    </w:p>
    <w:p>
      <w:pPr>
        <w:pStyle w:val="Normal"/>
        <w:rPr/>
      </w:pPr>
      <w:r>
        <w:rPr/>
        <w:t>2 W trakcie trwania Targów obowiązują zasady zachowania kultury osobistej i ogólnie przyjętego Savoir Vivre.</w:t>
      </w:r>
    </w:p>
    <w:p>
      <w:pPr>
        <w:pStyle w:val="Normal"/>
        <w:rPr/>
      </w:pPr>
      <w:r>
        <w:rPr/>
        <w:t>3. Organizator w celu zapewnienia bezpieczeństwa każdemu odwiedzającemu oraz innym Wystawcom wprowadza Kary Umowne. Kara umowna ma charakter porządkowy i pozwala Organizatorowi zapewnić sprawny przebieg całej imprezy. Kara umowna jest kwotą podnoszącą całkowity koszt udziału Wystawcy w Targach zostanie doliczona do rachunku  wystawianego przez Organizatora. Karę Umowną Wystawca zgadza się przyjąć bez protestu.</w:t>
      </w:r>
    </w:p>
    <w:p>
      <w:pPr>
        <w:pStyle w:val="Normal"/>
        <w:rPr/>
      </w:pPr>
      <w:r>
        <w:rPr/>
        <w:t>4.Karę Umowną nakłada osobiście wyłącznie Organizator w chwili stwierdzenia naruszenia postanowień z pkt 7</w:t>
      </w:r>
    </w:p>
    <w:p>
      <w:pPr>
        <w:pStyle w:val="Normal"/>
        <w:rPr/>
      </w:pPr>
      <w:r>
        <w:rPr/>
        <w:t>5.Odmowa  uiszczenia  Kary  Umownej  jest  równoznaczna  z  zerwaniem  niniejszej  umowy  i  skutkuje  natychmiastowym usunięciem Wystawcy z Targów, bez prawa do zwrotu poniesionych kosztów.</w:t>
      </w:r>
    </w:p>
    <w:p>
      <w:pPr>
        <w:pStyle w:val="Normal"/>
        <w:rPr/>
      </w:pPr>
      <w:r>
        <w:rPr/>
        <w:t>6.Kary Umowne wynoszą odpowiednio i dotyczą następujących naruszeń porządku organizacyjnego</w:t>
      </w:r>
    </w:p>
    <w:p>
      <w:pPr>
        <w:pStyle w:val="Normal"/>
        <w:rPr/>
      </w:pPr>
      <w:r>
        <w:rPr/>
        <w:t xml:space="preserve"> </w:t>
      </w:r>
      <w:r>
        <w:rPr/>
        <w:tab/>
        <w:t>A. wystawiennictwo w innym niż wyznaczonym miejscu (określone w §3 pkt1) 300zł</w:t>
      </w:r>
    </w:p>
    <w:p>
      <w:pPr>
        <w:pStyle w:val="Normal"/>
        <w:rPr/>
      </w:pPr>
      <w:r>
        <w:rPr/>
        <w:tab/>
        <w:t>B. Ogrzewanie elektryczne 200 zł</w:t>
      </w:r>
    </w:p>
    <w:p>
      <w:pPr>
        <w:pStyle w:val="Normal"/>
        <w:rPr/>
      </w:pPr>
      <w:r>
        <w:rPr/>
        <w:t>7.Organizator może nałożyć maksymalnie trzy Kary Umowne na Wystawcę jednego dnia Targów. Konieczność nałożenia czwartej  Kary  Umownej  jednego  dnia  jest  równoznaczna  z  zerwaniem  niniejszej  umowy bez  protestu Wystawcy i usunięcia Wystawcy z Targów bez prawa do zwrotu poniesionych kosztów.</w:t>
      </w:r>
    </w:p>
    <w:p>
      <w:pPr>
        <w:pStyle w:val="Normal"/>
        <w:rPr/>
      </w:pPr>
      <w:r>
        <w:rPr/>
        <w:t>8.Organizator  zastrzega  sobie  prawo  do  filmowania  i  fotografowania ekspozycji i eksponatów znajdujących się na całym terenie targowym oraz wykorzystywania później tych materiałów do celów marketingowych.</w:t>
      </w:r>
    </w:p>
    <w:p>
      <w:pPr>
        <w:pStyle w:val="Normal"/>
        <w:rPr/>
      </w:pPr>
      <w:r>
        <w:rPr/>
        <w:t>9.Organizator zobowiązany jest zapewnić Wystawcy najlepsze możliwe warunki organizacyjne umożliwiające mu promocję własnych usług i towa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>§ 6 Postanowienia końcowe</w:t>
      </w:r>
    </w:p>
    <w:p>
      <w:pPr>
        <w:pStyle w:val="Normal"/>
        <w:rPr/>
      </w:pPr>
      <w:r>
        <w:rPr/>
        <w:t>1. W sprawach nieuregulowanych niniejszą umową znajdą zastosowanie odpowiednie przepisy Kodeksu Cywilnego i innych obowiązujących przepisów prawa.</w:t>
      </w:r>
    </w:p>
    <w:p>
      <w:pPr>
        <w:pStyle w:val="Normal"/>
        <w:rPr/>
      </w:pPr>
      <w:r>
        <w:rPr/>
        <w:t>2.Organizator wszelkie spory będzie starał się załatwiać polubownie.</w:t>
      </w:r>
    </w:p>
    <w:p>
      <w:pPr>
        <w:pStyle w:val="Normal"/>
        <w:rPr/>
      </w:pPr>
      <w:r>
        <w:rPr/>
        <w:t>3.Umowę sporządzono w dwóch jednobrzmiących egzemplarzach po jednym dla każdej ze stron.</w:t>
      </w:r>
    </w:p>
    <w:p>
      <w:pPr>
        <w:pStyle w:val="Normal"/>
        <w:rPr/>
      </w:pPr>
      <w:r>
        <w:rPr/>
        <w:t>Umowa zawiera 3 strony.</w:t>
      </w:r>
    </w:p>
    <w:p>
      <w:pPr>
        <w:pStyle w:val="Normal"/>
        <w:rPr/>
      </w:pPr>
      <w:r>
        <w:rPr/>
        <w:t>4. Nie dopuszcza się możliwości kotwienia stoisk niezabudowanych do nawierzchni III Alei NMP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opuszcza się wyłącznie możliwość ogrzewania gazowego stoisk. Ogrzewanie elektryczne skutkuje nałożeniem kary umow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o kolejności miejsc podczas imprezy będą decydować: kolejność zgłoszeń i terminowość wpłat na konto Organizatora. Stoiska Wystawców, którzy w podanych wyżej terminach nie uregulują 100% należności na rzecz Organizatora zostaną przesunięte na koniec III Alei Najświętszej Maryi Panny.</w:t>
      </w:r>
    </w:p>
    <w:p>
      <w:pPr>
        <w:pStyle w:val="Normal"/>
        <w:rPr/>
      </w:pPr>
      <w:r>
        <w:rPr>
          <w:sz w:val="20"/>
          <w:szCs w:val="20"/>
        </w:rPr>
        <w:t>Oświadczamy, że jesteśmy/ nie jesteśmy*** płatnikami VAT upoważnionymi do otrzymania faktury VAT. Upoważniamy Regionalną Izbę Przemysłowo-Handlową w Częstochowie  lub Agencję Reklamową Agnes do wystawienia faktury VAT bez naszego po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y, że zapoznaliśmy się z Regulaminem Targów, dostępnym na stronie internetowej www.riph.eu, stanowiącym integralną część niniejszej Umowy uczestnictwa i akceptujemy przedstawione warunki. Wyrażamy także zgodę na przetwarzanie naszych danych osobowych w celach marketingowych Organizatora (zgodnie z ustawą z dnia 29 sierpnia 1997 r. o ochronie danych osobowych, D.U. Nr 133 z dnia 1997 r., poz. 883, ze zm.)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Rękodzieło to przedmiot wykonany ręcznie (rękodzielnictwo – ręczny wyrób przedmiotów; rzemiosło; rękodzieło). 1 Może posiadać wartości użytkowe, walory artystyczne i estetyczne lub motywy typowe dla kultury, w której powstał (rękodzieło regional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>Powyższą umowę przeczytałem w całości i akceptuj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rganizator (data, podpis i pieczątka)</w:t>
        <w:tab/>
        <w:tab/>
        <w:tab/>
        <w:t>Wystawca (data, podpis i pieczątka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jc w:val="center"/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nnaBernat">
    <w:name w:val="Anna Bernat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16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Podpisemail">
    <w:name w:val="Podpis e-mail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5:00Z</dcterms:created>
  <dc:creator>ANNA</dc:creator>
  <dc:description/>
  <cp:keywords/>
  <dc:language>en-US</dc:language>
  <cp:lastModifiedBy>Ania</cp:lastModifiedBy>
  <cp:lastPrinted>2023-02-23T13:39:00Z</cp:lastPrinted>
  <dcterms:modified xsi:type="dcterms:W3CDTF">2025-02-06T11:55:00Z</dcterms:modified>
  <cp:revision>6</cp:revision>
  <dc:subject/>
  <dc:title>Regionalna Izba Przemysłowo-Handlowa w Częstochowie 42-202 Częstochowa, Aleja Najświętszej Maryi Panny 24 lok</dc:title>
</cp:coreProperties>
</file>