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ARTA ZGŁOSZENIA PROPOZYCJI PRZEDSIĘWZIĘCIA REWITALIZACYJ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głaszam(-y) do realizacji w ramach Gminnego Programu Rewitalizacji dla miasta Częstochowy następujące przedsięwzięcie rewitalizacyjn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134"/>
        <w:gridCol w:w="851"/>
        <w:gridCol w:w="2125"/>
      </w:tblGrid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głaszający</w:t>
            </w:r>
            <w:r>
              <w:rPr>
                <w:sz w:val="20"/>
                <w:szCs w:val="20"/>
              </w:rPr>
              <w:t xml:space="preserve"> – nazwa, formuła organizacyj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albo imię i nazwisko* oraz adres korespondencyjny*, mail numer telefonu* </w:t>
              <w:br/>
              <w:t>(* – dane nie będą publikowane w GPR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a do kontaktu w sprawie przedsięwzięcia</w:t>
            </w:r>
            <w:r>
              <w:rPr>
                <w:sz w:val="20"/>
                <w:szCs w:val="20"/>
              </w:rPr>
              <w:t xml:space="preserve"> (jeżeli inna niż w rubryce nr 2): imię i nazwisko*, mail*, numer telefonu*</w:t>
              <w:br/>
              <w:t>(* – dane nie będą publikowane w GPR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podmioty lub partnerzy</w:t>
            </w:r>
            <w:r>
              <w:rPr>
                <w:sz w:val="20"/>
                <w:szCs w:val="20"/>
              </w:rPr>
              <w:t>, deklarujący uczestnictwo w przygotowaniu i realizacji zgłaszanego przedsięwzięc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ponowanego przedsięwzięcia:</w:t>
            </w:r>
            <w:r>
              <w:rPr>
                <w:sz w:val="20"/>
                <w:szCs w:val="20"/>
              </w:rPr>
              <w:t xml:space="preserve"> na czym polega, w jaki sposób poprawi sytuację podobszaru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okalizacj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– gdzie przedsięwzięcie ma być zrealizowane?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bszar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(A):</w:t>
            </w:r>
            <w:r>
              <w:rPr>
                <w:sz w:val="20"/>
                <w:szCs w:val="20"/>
              </w:rPr>
              <w:t xml:space="preserve"> dlaczego przedsięwzięcie powinno stać się częścią programu rewitalizacji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(B):</w:t>
            </w:r>
            <w:r>
              <w:rPr>
                <w:sz w:val="20"/>
                <w:szCs w:val="20"/>
              </w:rPr>
              <w:t xml:space="preserve"> do których zjawisk, deficytów i problemów, przedstawionych w cz. 4 Raportu roboczego „Pogłębiona diagnoza sytuacji w obszarze rewitalizacji i podobszarach” odnosi się proponowane przedsięwzięcie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będzie </w:t>
            </w:r>
            <w:r>
              <w:rPr>
                <w:b/>
                <w:sz w:val="20"/>
                <w:szCs w:val="20"/>
              </w:rPr>
              <w:t>produktem przedsięwzięcia</w:t>
            </w:r>
            <w:r>
              <w:rPr>
                <w:sz w:val="20"/>
                <w:szCs w:val="20"/>
              </w:rPr>
              <w:t>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jest planowany </w:t>
            </w:r>
            <w:r>
              <w:rPr>
                <w:b/>
                <w:sz w:val="20"/>
                <w:szCs w:val="20"/>
              </w:rPr>
              <w:t>rezultat (efekt)</w:t>
            </w:r>
            <w:r>
              <w:rPr>
                <w:sz w:val="20"/>
                <w:szCs w:val="20"/>
              </w:rPr>
              <w:t xml:space="preserve"> przedsięwzięcia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ci </w:t>
            </w:r>
            <w:r>
              <w:rPr>
                <w:sz w:val="20"/>
                <w:szCs w:val="20"/>
              </w:rPr>
              <w:t>przedsięwzięc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u istniejącego</w:t>
            </w:r>
            <w:r>
              <w:rPr>
                <w:sz w:val="20"/>
                <w:szCs w:val="20"/>
              </w:rPr>
              <w:t xml:space="preserve"> – uzupełnienie informacji zawartych w rubryce 8, jeżeli realizacja przedsięwzięcia związana jest z przebudową/adaptacją budynku albo zagospodarowaniem terenu/modernizacją istniejącego zagospodarowani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plan realizacji</w:t>
            </w:r>
            <w:r>
              <w:rPr>
                <w:sz w:val="20"/>
                <w:szCs w:val="20"/>
              </w:rPr>
              <w:t xml:space="preserve"> przedsięwzięcia – czego wymaga realizacja przedsięwzięcia?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gnozowane trudności</w:t>
            </w:r>
            <w:r>
              <w:rPr>
                <w:sz w:val="20"/>
                <w:szCs w:val="20"/>
              </w:rPr>
              <w:t xml:space="preserve"> w realizacji albo ryzyko, że projekt nie dojdzie do skutku?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anowany termin realizacji</w:t>
            </w:r>
            <w:r>
              <w:rPr>
                <w:sz w:val="20"/>
                <w:szCs w:val="20"/>
              </w:rPr>
              <w:t>: miesiąc i r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(miesiąc, rok)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(miesiąc, rok):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zacunkowy całkowity koszt</w:t>
            </w:r>
            <w:r>
              <w:rPr>
                <w:sz w:val="20"/>
                <w:szCs w:val="20"/>
              </w:rPr>
              <w:t xml:space="preserve"> przedsięwzięc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a w tym środki własne zgłaszająceg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y sposób uzupełnienia preliminarza budżetu </w:t>
            </w:r>
            <w:r>
              <w:rPr>
                <w:sz w:val="20"/>
                <w:szCs w:val="20"/>
              </w:rPr>
              <w:t xml:space="preserve">przedsięwzięcia </w:t>
              <w:br/>
              <w:t>– przewidywane źródł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biórka prywatna, donacja prywatn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ana zbiórka publiczn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y konkurs grant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tacja z budżet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obywatels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cjatywa lokalna, subwencja celowa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rodki UE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śli wstępny plan finansowy dla proponowanego przedsięwzięcia zakłada korzystanie ze środków UE, proszę opisać, </w:t>
            </w:r>
            <w:r>
              <w:rPr>
                <w:b/>
                <w:sz w:val="20"/>
                <w:szCs w:val="20"/>
              </w:rPr>
              <w:t>co zgłaszający zamierza zrobić, jeżeli nie uzyska dofinansowania ze środków U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iej pomocy (wsparcia) ze strony samorządu miasta Częstochowy potrzebuje zgłaszający</w:t>
            </w:r>
            <w:r>
              <w:rPr>
                <w:sz w:val="20"/>
                <w:szCs w:val="20"/>
              </w:rPr>
              <w:t>, aby zrealizować przedsięwzięcie opisane w zgłoszeniu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188621988"/>
            <w:bookmarkEnd w:id="0"/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wskazać </w:t>
            </w:r>
            <w:r>
              <w:rPr>
                <w:b/>
                <w:sz w:val="20"/>
                <w:szCs w:val="20"/>
              </w:rPr>
              <w:t>któremu z założonych celów GPR</w:t>
            </w:r>
            <w:r>
              <w:rPr>
                <w:sz w:val="20"/>
                <w:szCs w:val="20"/>
              </w:rPr>
              <w:t xml:space="preserve"> służy zrealizowanie zgłaszanego przedsięwzięcia?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bCs/>
                <w:sz w:val="20"/>
                <w:szCs w:val="20"/>
              </w:rPr>
              <w:t xml:space="preserve"> Ekologiczny rozwój przestrzeni publicznych z ekspozycją dziedzictwa kultu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B: Skuteczniejsze wykorzystywanie zasobów i potencjałów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: Zwiększenie aktywności lokalnych społeczności oraz skuteczności profilaktyki problemów społeczn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eśli przedsięwzięcie wymaga </w:t>
            </w:r>
            <w:r>
              <w:rPr>
                <w:b/>
                <w:sz w:val="20"/>
                <w:szCs w:val="20"/>
              </w:rPr>
              <w:t>specjalistycznej dokumentacji lub pozwoleń</w:t>
            </w:r>
            <w:r>
              <w:rPr>
                <w:sz w:val="20"/>
                <w:szCs w:val="20"/>
              </w:rPr>
              <w:t xml:space="preserve">, czy zgłaszający nimi dysponuje, w tym czy posiada prawo do dysponowania nieruchomością? Jeśli nie, proszę opisać, kiedy i jak zamierza sprostać tym wymaganiom </w:t>
              <w:br/>
              <w:t>(21a-21b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a) Dysponowanie nieruchomością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b) Dokumentacj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c) Pozwolenia: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działywanie</w:t>
            </w:r>
            <w:r>
              <w:rPr>
                <w:sz w:val="20"/>
                <w:szCs w:val="20"/>
              </w:rPr>
              <w:t xml:space="preserve"> – proszę szczegółowo opisać, jaki będzie wpływ przedsięwzięcia na rewitalizowany podobszar? Które niekorzystne zjawiska albo deficyty ulegną złagodzeniu? Czy i w jaki sposób proponowane przedsięwzięcie wpłynie na sytuację pozostałych podobszarów?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zaproponować </w:t>
            </w:r>
            <w:r>
              <w:rPr>
                <w:b/>
                <w:sz w:val="20"/>
                <w:szCs w:val="20"/>
              </w:rPr>
              <w:t>sposób pomiaru</w:t>
            </w:r>
            <w:r>
              <w:rPr>
                <w:sz w:val="20"/>
                <w:szCs w:val="20"/>
              </w:rPr>
              <w:t xml:space="preserve"> rezultatu przedsięwzięcia (czyli osiągniętego efektu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nne informacje na temat przedsięwzięcia</w:t>
            </w:r>
            <w:r>
              <w:rPr>
                <w:sz w:val="20"/>
                <w:szCs w:val="20"/>
              </w:rPr>
              <w:t xml:space="preserve">, które zgłaszający uważa za ważne, wymagające przedstawienia, a nie znalazły się w rubrykach 1-23.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80" w:after="120"/>
        <w:rPr/>
      </w:pPr>
      <w:r>
        <w:rPr/>
        <w:t>Oświadczenie zgłaszającego, wymienianego w rubryce nr 1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-142" w:hanging="567"/>
        <w:rPr/>
      </w:pPr>
      <w:r>
        <w:rPr/>
        <w:t>Zostałam/Zostałem poinformowana/ny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5"/>
        <w:rPr/>
      </w:pPr>
      <w:r>
        <w:rPr/>
        <w:t>złożenie zgłoszenia nie gwarantuje, że proponowane przedsięwzięcie zostanie uwzględnione w GP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rPr/>
      </w:pPr>
      <w:r>
        <w:rPr/>
        <w:t>niekompletne albo nierzetelne przygotowanie zgłoszenia może uniemożliwić ujęcie proponowanego przedsięwzięcia w GP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rPr/>
      </w:pPr>
      <w:r>
        <w:rPr/>
        <w:t>przyjęcie zgłoszenia zostanie potwierdzone drogą elektroniczną na adres podany w rubryce nr 1 w ciągu 4 tygodni od złożenia wyłącznie w przypadku uwzględnienia propozycji w pracach nad roboczą wersją GP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567"/>
        <w:rPr/>
      </w:pPr>
      <w:r>
        <w:rPr/>
        <w:t>Wnioskuję o ujęcie zaproponowanego przedsięwzięcia w opracowywanym Gminnym Programie Rewitalizacji dla Miasta Częstochowy jako przedsięwzięcie podstawowe / uzupełniające (niewłaściwe skreślić)</w:t>
      </w:r>
    </w:p>
    <w:p>
      <w:pPr>
        <w:pStyle w:val="Normal"/>
        <w:spacing w:lineRule="auto" w:line="360" w:before="840" w:after="12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/>
        <w:t>Data, podpis osoby uprawnionej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pieczęć firmowa podmiotu, jeśli dotycz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Wypełnioną kartę zgłoszenia należy podpisać i</w:t>
      </w:r>
      <w:r>
        <w:rPr/>
        <w:t xml:space="preserve"> </w:t>
      </w:r>
      <w:r>
        <w:rPr>
          <w:b/>
        </w:rPr>
        <w:t>złożyć najpóźniej w dniu 14 lutego 2025 r.</w:t>
      </w:r>
      <w:r>
        <w:rPr/>
        <w:t xml:space="preserve"> w Wydziale Funduszy Europejskich i Rozwoju Urzędu Miasta Częstochowy, przy ul. ul. Jerzego Waszyngtona 5, pokój nr 114. Można ją również przesłać za pośrednictwem operatora pocztowego na ww. adres. W takim przypadku za datę złożenia przyjmuje się datę wpływu do Kancelarii adresata. Dodatkowo prosimy o przesłanie formularza zgłoszenia w wersji edytowalnej na adres e-mail: rewitalizacja@czestochowa.gov.p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chęci zgłoszenia więcej niż jednego przedsięwzięcia rewitalizacyjnego należy wypełnić kolejną, oddzielną kartę. Zgłoszenie prosimy wypełnić rzetelnie, czytelnie i zgodnie z instrukcjami zamieszczonymi w opisach poszczególnych rubryk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a przedsięwzięcia powinna być treściwa, krótka i zwięzła, nie więcej niż 50 znaków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kładowo: Instytucja publiczna, organizacja pozarządowa, np. stowarzyszenie, fundacja, grupa sąsiedzka, klub sportowy, klub osiedlowy, koło wędkarskie, komitet osiedlowy, rada parafialna, kościół, związek wyznaniowy; szkoła, uczelnia wyższa, wspólnota mieszkaniowa, spółdzielnia mieszkaniowa, spółka mieszkaniowa, przedsiębiorca – osoba fizyczna, spółka itp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podanie innych uczestników przedsięwzięcia, o ile zgłoszenie dotyczy projektu przewidzianego do realizacji wspólnie z innym podmiotem, np. w formule partnerstwa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krótko opisać proponowane przedsięwzięcie oraz podać co jest jego celem, co ma zmienić/poprawić?</w:t>
      </w:r>
    </w:p>
  </w:footnote>
  <w:footnote w:id="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kazać podobszar (-y): Podjasnogórski, Śródmiejski, Stare Miasto, Ostatni Grosz, Raków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przedstawienie uzasadnienia, innymi słowy proszę przedstawić argumenty przemawiające za tym, że proponowane przedsięwzięcie powinno być zrealizowane w ramach programu rewitalizacji? Dlaczego i w jaki sposób przedsięwzięcie poprawi sytuację społeczną, gospodarczą, środowiskową, przestrzenno-funkcjonalną i techniczną w obszarze rewitalizacji? W jaki sposób przyczyni się do poprawy sytuacji w podobszarze rewitalizacji, jakie problemy złagodzi, które deficyty zniweluje?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przywołać konkretne fragmenty (numery strony) Raportu, który dostępny jest pod linkiem: https://www.czestochowa.pl/download/6137.pdf</w:t>
      </w:r>
    </w:p>
  </w:footnote>
  <w:footnote w:id="10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dukt to rzeczy i usługi, powstałe wskutek realizacji przedsięwzięcia. Przykładowo: jeżeli projekt polega na zwiększeniu dostępności informacji o sklepach i zakładach usługowych na podobszarze rewitalizacji Stare Miasto, to produktem projektu mogą być np. prospekt (ulotka), katalog firm działających w tym podobszarze, strona internetowa zawierająca portal informacyjny, aplikacja na smartfon z mapą i katalogiem podmiotów i informacjami na ich temat, tablica informacyjna na budynku, film informacyjny (reklamowy) itp.</w:t>
      </w:r>
    </w:p>
  </w:footnote>
  <w:footnote w:id="1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zultat przedsięwzięcia to natychmiastowe i mierzalne (policzalne) efekty dostarczenia produktu, powstałego dzięki realizacji przedsięwzięcia. Innymi słowy, rezultat to bezpośrednia zmiana wywołana projektem. Przykładowo rezultatem przedsięwzięcia mogłoby być zwiększenie o 500 liczby gospodarstw domowych spoza podobszaru rewitalizacji Stare Miasto, posiadających dostęp do bieżącej, pełnej i aktualnej informacji o ofercie handlowej i usługowej podobszaru Stare Miasto. Produktem byłby np. prospekt informacyjny, opracowany i rozesłany do 500 losowo wybranych gospodarstw domowych poza ww. podobszarem. Rezultat odzwierciedla (a przynajmniej powinien odzwierciedlać) cel przedsięwzięcia.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aci przedsięwzięcia to grupa społeczna albo kilka grup równocześnie, np. przedsiębiorcy, dzieci przedszkolne, turyści z niepełnosprawnościami, rodziny z dziećmi w wieku szkolnym, poszukujący pracy, mieszkańcy osiedla, tj. grupa (-py), która (-re) w największym stopniu i bezpośrednio skorzysta (-ją) z produktu i rezultatów przedsięwzięcia. Innymi słowy adresaci projektu to grupa (-py) docelowa (-we) przedsięwzięcia.</w:t>
      </w:r>
    </w:p>
  </w:footnote>
  <w:footnote w:id="1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wskazanie źródeł, które według zgłaszającego złożą się na pokrycie luki finansowej przedsięwzięcia, tj. różnicy pomiędzy kwotą wskazaną w rubryce nr 16 i kwotą wskazaną w rubryce 16a. Jeżeli 16=16a, przy rubryce 17 prosimy wpisać „nie dotyczy – zgłaszający w 100% sfinansuje proponowane przedsięwzięcie”.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kładnie sprecyzować ewentualne oczekiwania (zdiagnozowane potrzeby) albo zadeklarować „przedsięwzięcie nie wymaga żadnej pomocy/wsparcia ze strony samorządu miasta Częstochowy”.</w:t>
      </w:r>
    </w:p>
  </w:footnote>
  <w:footnote w:id="1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imy o zaznaczenie tylko 1 celu – tego, którego osiągnięciu najbardziej (przede wszystkim, w pierwszej kolejności) posłuży realizacja przedsięwzięcia.</w:t>
      </w:r>
    </w:p>
  </w:footnote>
  <w:footnote w:id="1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tym celu należy wykorzystać metody i dane przedstawione w Raporcie. W zgłoszeniu prosimy podać sposób pomia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1748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00Z</dcterms:created>
  <dc:creator>user</dc:creator>
  <dc:description/>
  <cp:keywords/>
  <dc:language>en-US</dc:language>
  <cp:lastModifiedBy>dbilecki</cp:lastModifiedBy>
  <cp:lastPrinted>2025-02-03T09:41:00Z</cp:lastPrinted>
  <dcterms:modified xsi:type="dcterms:W3CDTF">2025-02-03T10:29:00Z</dcterms:modified>
  <cp:revision>18</cp:revision>
  <dc:subject/>
  <dc:title>Projekt</dc:title>
</cp:coreProperties>
</file>